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Batang;바탕" w:hAnsi="Batang;바탕"/>
          <w:b/>
          <w:sz w:val="28"/>
          <w:u w:val="single"/>
        </w:rPr>
        <w:t>Pearl Upper Elementary Instructional Schedule</w:t>
      </w:r>
    </w:p>
    <w:p>
      <w:pPr>
        <w:pStyle w:val="Normal"/>
        <w:tabs>
          <w:tab w:val="clear" w:pos="720"/>
          <w:tab w:val="left" w:pos="8100" w:leader="none"/>
        </w:tabs>
        <w:rPr>
          <w:rFonts w:ascii="Batang;바탕" w:hAnsi="Batang;바탕" w:eastAsia="Batang;바탕" w:cs="Arial"/>
          <w:b/>
          <w:b/>
          <w:sz w:val="28"/>
        </w:rPr>
      </w:pPr>
      <w:r>
        <w:rPr>
          <w:rFonts w:eastAsia="Batang;바탕" w:cs="Arial" w:ascii="Batang;바탕" w:hAnsi="Batang;바탕"/>
          <w:b/>
          <w:sz w:val="28"/>
        </w:rPr>
        <w:t>Teacher:   Mrs. Ashley Sistrunk                                        Principal:   Mrs. Kim Scutch</w:t>
      </w:r>
    </w:p>
    <w:p>
      <w:pPr>
        <w:pStyle w:val="Normal"/>
        <w:tabs>
          <w:tab w:val="clear" w:pos="720"/>
          <w:tab w:val="left" w:pos="8100" w:leader="none"/>
        </w:tabs>
        <w:rPr>
          <w:rFonts w:ascii="Batang;바탕" w:hAnsi="Batang;바탕" w:eastAsia="Batang;바탕" w:cs="Arial"/>
          <w:b/>
          <w:b/>
          <w:sz w:val="28"/>
        </w:rPr>
      </w:pPr>
      <w:r>
        <w:rPr>
          <w:rFonts w:eastAsia="Batang;바탕" w:cs="Arial" w:ascii="Batang;바탕" w:hAnsi="Batang;바탕"/>
          <w:b/>
          <w:sz w:val="28"/>
        </w:rPr>
        <w:t xml:space="preserve">Year:   2024-2025                                                         Assistant Principal:  Copley and Wilbanks 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430"/>
        <w:gridCol w:w="2520"/>
        <w:gridCol w:w="2430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Friday</w:t>
            </w:r>
          </w:p>
        </w:tc>
      </w:tr>
      <w:tr>
        <w:trPr>
          <w:trHeight w:val="6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6:55-7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reakfast/Morning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reakfast/Morning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reakfast/Morning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reakfast/Morning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reakfast/Morning work</w:t>
            </w:r>
          </w:p>
        </w:tc>
      </w:tr>
      <w:tr>
        <w:trPr>
          <w:trHeight w:val="6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7:40 – 8: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</w:tr>
      <w:tr>
        <w:trPr>
          <w:trHeight w:val="5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8:25 – 9: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9:05-11:0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1:00-11: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Math/Scienc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Math/Scienc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Math/Scienc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Math/Scienc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Math/Science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1:53-12: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Table 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Table 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Table 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Table 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Table 1A</w:t>
            </w:r>
          </w:p>
        </w:tc>
      </w:tr>
      <w:tr>
        <w:trPr>
          <w:trHeight w:val="72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2:18-12: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</w:tr>
      <w:tr>
        <w:trPr>
          <w:trHeight w:val="19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2:25-12: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oop tr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Project f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asket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Treasure fi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Playground</w:t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2:47-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/Science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2:00-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(1:30-2:0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/Car Riders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2:30-2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Faculty Meeting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(3:1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(3: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C’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(3:1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(3:0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(3:00)</w:t>
            </w:r>
          </w:p>
        </w:tc>
      </w:tr>
    </w:tbl>
    <w:p>
      <w:pPr>
        <w:pStyle w:val="Normal"/>
        <w:rPr>
          <w:rFonts w:ascii="Minya Nouvelle;Courier New" w:hAnsi="Minya Nouvelle;Courier New" w:cs="Minya Nouvelle;Courier New"/>
          <w:b/>
          <w:b/>
          <w:sz w:val="22"/>
          <w:szCs w:val="22"/>
        </w:rPr>
      </w:pPr>
      <w:r>
        <w:rPr>
          <w:rFonts w:cs="Minya Nouvelle;Courier New" w:ascii="Minya Nouvelle;Courier New" w:hAnsi="Minya Nouvelle;Courier New"/>
          <w:b/>
          <w:sz w:val="22"/>
          <w:szCs w:val="22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inya Nouvel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6:00Z</dcterms:created>
  <dc:creator>Kim Scutch</dc:creator>
  <dc:description/>
  <cp:keywords/>
  <dc:language>en-US</dc:language>
  <cp:lastModifiedBy>Sistrunk, Ashley</cp:lastModifiedBy>
  <cp:lastPrinted>2019-08-07T06:41:00Z</cp:lastPrinted>
  <dcterms:modified xsi:type="dcterms:W3CDTF">2024-07-29T12:46:00Z</dcterms:modified>
  <cp:revision>10</cp:revision>
  <dc:subject/>
  <dc:title>Instructional Schedule</dc:title>
</cp:coreProperties>
</file>